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ly 10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sz w:val="22"/>
          <w:szCs w:val="22"/>
        </w:rPr>
        <w:t>Commission Members</w:t>
      </w:r>
    </w:p>
    <w:p>
      <w:pPr>
        <w:pStyle w:val="Normal"/>
        <w:ind w:firstLine="72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hairman Jack Malloy</w:t>
        <w:tab/>
        <w:tab/>
        <w:t xml:space="preserve"> </w:t>
        <w:tab/>
        <w:tab/>
        <w:t xml:space="preserve"> </w:t>
        <w:tab/>
        <w:t>Vice-Chair Justin Madaus</w:t>
        <w:tab/>
        <w:t>Treasurer Jamie Grobes</w:t>
        <w:tab/>
        <w:tab/>
        <w:tab/>
        <w:tab/>
        <w:t xml:space="preserve"> Secretary Janice Butler</w:t>
        <w:tab/>
        <w:tab/>
        <w:t>Commissioner Katie Evans</w:t>
        <w:tab/>
        <w:tab/>
        <w:tab/>
        <w:tab/>
        <w:t>Commissioner Kendy Alvare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ommissioner Jordi Comas, Alternate</w:t>
        <w:tab/>
        <w:tab/>
        <w:tab/>
        <w:t>Commissioner Tom Zorn, Alterna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/>
          <w:bCs/>
          <w:iCs/>
          <w:sz w:val="22"/>
          <w:szCs w:val="22"/>
        </w:rPr>
        <w:t>Type of Meeting: Regular Commission Meeting (</w:t>
      </w:r>
      <w:r>
        <w:rPr>
          <w:rFonts w:cs="Arial"/>
          <w:bCs/>
          <w:i/>
          <w:iCs/>
          <w:sz w:val="22"/>
          <w:szCs w:val="22"/>
        </w:rPr>
        <w:t>Number 2024-7)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/Pledge of Allegi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ttend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orm Jones – Cup O Code - Websit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pproval of minutes from last meeting: Jume 12, 2024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Reports from Committees of the BVRPC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nance: Grobe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ension:  Malloy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lanning:  Butler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ief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>Attorney Neidig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ivil Service Rules &amp; Regulation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ief Yost’s Employment Agreement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dministrative Assistant Wolfe’s Employment Agreemen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s Time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333375</wp:posOffset>
          </wp:positionV>
          <wp:extent cx="1224915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    </w:t>
    </w:r>
    <w:r>
      <w:rPr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26.1pt;width:431.6pt;height:26pt;mso-wrap-style:none;v-text-anchor:middle;mso-position-vertical:top" type="_x0000_t136">
          <v:path textpathok="t"/>
          <v:textpath on="t" fitshape="t" string="Buffalo Valley Regional Police Commission" style="font-family:&quot;Arial Black&quot;;font-size:12pt"/>
          <v:fill o:detectmouseclick="t" on="false" color2="black"/>
          <v:stroke color="black" weight="9360" joinstyle="miter" endcap="flat"/>
          <w10:wrap type="square"/>
        </v:shape>
      </w:pict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6:00Z</dcterms:created>
  <dc:creator>pyost</dc:creator>
  <dc:description/>
  <cp:keywords/>
  <dc:language>en-US</dc:language>
  <cp:lastModifiedBy>Lisa Wolfe</cp:lastModifiedBy>
  <cp:lastPrinted>2017-01-05T08:58:00Z</cp:lastPrinted>
  <dcterms:modified xsi:type="dcterms:W3CDTF">2024-07-02T19:15:00Z</dcterms:modified>
  <cp:revision>4</cp:revision>
  <dc:subject/>
  <dc:title>Meeting Agenda</dc:title>
</cp:coreProperties>
</file>